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78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Антонову Владимиру Никола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тонова Владимира Николаевича (паспорт 6713 350672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25407 руб. 78 коп., из них: 21831 руб. 60 коп. – основной долг по оплате жилого помещения и коммунальных услуг за период с 01.09.2023 года по 31.05.2025 года, 3576 руб. 18 коп. – неустойка за несвоевременную оплату жилого помещения и коммунальных услуг за период с 11.10.2023 года по 11.06.2025 года, а также расходы на оплату услуг представителя в размере 2000 руб. 00 коп., почтовые расходы в размере 76 руб. 00 коп.,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